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januá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/2016. (I.26.) számú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a képviselő-testületnek elfogadásra javasolja az iskola épületének szigetelésére vonatkozóan a Desing Home 2009 Kft. (1133 Budapest, Pannónia u. 87.) bruttó 8.576.735 Ft összegű ajánlatát (anyagköltség, bádogozás, munkadíj). 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február 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február 1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7:00Z</dcterms:created>
  <dc:creator>PC</dc:creator>
  <dc:description/>
  <cp:keywords/>
  <dc:language>en-US</dc:language>
  <cp:lastModifiedBy>Kovácsné Rack Mária</cp:lastModifiedBy>
  <cp:lastPrinted>2015-01-16T07:48:00Z</cp:lastPrinted>
  <dcterms:modified xsi:type="dcterms:W3CDTF">2016-02-05T09:42:00Z</dcterms:modified>
  <cp:revision>4</cp:revision>
  <dc:subject/>
  <dc:title>Balatonvilágos Község Önkormányzat</dc:title>
</cp:coreProperties>
</file>