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anuá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/2016. (I.26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épviselő-testületnek elfogadásra javasolja az orvosi rendelő épületének nyílászáró cseréjére, szigetelésére vonatkozóan a Telgarten Plusz Kft. (8600 Siófok, Szűcs u. 5.) bruttó 4.068.212 Ft összegű ajánlatát (nyílászáró csere: 2.254.968 Ft, szigetelés: 1.813.243 Ft) azzal a kiegészítéssel, hogy a vállalási ár a helyreállítás munkálatait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felkéri a Településüzemeltetési intézményegység vezetőjét a Kft-től nyilatkozat bekérésére a helyreállítási munka fentiek szerinti vállalása tekintetében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 Kovács Tamás intézményegység vezető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haladéktalanul/nyilatkozat kérés</w:t>
      </w:r>
    </w:p>
    <w:p>
      <w:pPr>
        <w:pStyle w:val="Normal"/>
        <w:spacing w:lineRule="auto" w:line="252"/>
        <w:ind w:left="708" w:hanging="0"/>
        <w:jc w:val="both"/>
        <w:rPr/>
      </w:pPr>
      <w:r>
        <w:rPr/>
        <w:t xml:space="preserve">    </w:t>
      </w:r>
      <w:r>
        <w:rPr/>
        <w:t>2016. február 1./előterjesztés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3:00Z</dcterms:created>
  <dc:creator>PC</dc:creator>
  <dc:description/>
  <cp:keywords/>
  <dc:language>en-US</dc:language>
  <cp:lastModifiedBy>Kovácsné Rack Mária</cp:lastModifiedBy>
  <cp:lastPrinted>2016-02-05T10:43:00Z</cp:lastPrinted>
  <dcterms:modified xsi:type="dcterms:W3CDTF">2016-02-05T09:43:00Z</dcterms:modified>
  <cp:revision>3</cp:revision>
  <dc:subject/>
  <dc:title>Balatonvilágos Község Önkormányzat</dc:title>
</cp:coreProperties>
</file>