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január 2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/2016. (I.26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képviselő-testületnek elfogadásra javasolja a 2016. évi költségvetés I. fordulós tervezetének anyagát az alábbiak szerinti módosításokkal és kiegészítésekkel:</w:t>
      </w:r>
    </w:p>
    <w:p>
      <w:pPr>
        <w:pStyle w:val="Normal"/>
        <w:jc w:val="both"/>
        <w:rPr/>
      </w:pPr>
      <w:r>
        <w:rPr/>
        <w:t xml:space="preserve">Önkormányzat kiadás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011130/841112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miniszteri kitüntetéshez kapcsolódó pénzbeni elismerés 72 e Ft + járulék 20 e Ft járulék betervezés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KÖH hozzájárulás 23.387 e Ft-ra csökkentés (-3.190 e Ft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013350/680001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bérlakás nyílászáró cserére 4.781 e Ft + 1.291 e Ft betervezés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066020/841403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iskola szigetelés, orvosi rendelő nyílászáró csere, szigetelés 9.958 e Ft +járulék2.688 e Ft beterve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voda kiadá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091110/851011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szárítógép 118 e Ft + járulék 32 e Ft betervezés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ágynemű 173 e Ft +járulék 46 e Ft beterve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VSZ kiadá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066020/841403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játszótéri elem minősítés (40 db x 25 e Ft) 1.000 Ft betervezés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játszótéri elem (6db) 801 e Ft +járulék 216 e Ft betervezés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Csalogány u. lépcső felújítás 237 e Ft +járulék 63 e Ft betervezés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084031/890301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civil szervezetek támogatása előirányzatot 1.020 e Ft-ra megemelni (Nihon -80 e Ft, Rudniczai karate +220 e Ft, Rákóczi Szöv. – 30 e Ft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081061/932911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strand kerítés 103 e Ft +járulék 28 e Ft betervezé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talék összegéből 500 e Ft céltartalék tör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február 1-e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6. február 1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4:00Z</dcterms:created>
  <dc:creator>PC</dc:creator>
  <dc:description/>
  <cp:keywords/>
  <dc:language>en-US</dc:language>
  <cp:lastModifiedBy>Kovácsné Rack Mária</cp:lastModifiedBy>
  <cp:lastPrinted>2016-02-05T10:44:00Z</cp:lastPrinted>
  <dcterms:modified xsi:type="dcterms:W3CDTF">2016-02-05T09:45:00Z</dcterms:modified>
  <cp:revision>3</cp:revision>
  <dc:subject/>
  <dc:title>Balatonvilágos Község Önkormányzat</dc:title>
</cp:coreProperties>
</file>