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z önkormányzati bérlakások nyílászáró cseréjére tett ajánlatok közül a Telgarten Plusz Kft. 8600 Siófok, Szűcs u. V. em. 6.505.462 Ft+Áfa= 8.261.937 Ft ajánlatát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Továbbá javasolja a munkálatok műszaki ellenőrzésére bruttó 100.000 Ft előirányzat szerepeltetését a költségvetés tervezet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8:00Z</dcterms:created>
  <dc:creator>PC</dc:creator>
  <dc:description/>
  <cp:keywords/>
  <dc:language>en-US</dc:language>
  <cp:lastModifiedBy>Kovácsné Rack Mária</cp:lastModifiedBy>
  <cp:lastPrinted>2016-02-05T10:45:00Z</cp:lastPrinted>
  <dcterms:modified xsi:type="dcterms:W3CDTF">2016-03-03T10:39:00Z</dcterms:modified>
  <cp:revision>3</cp:revision>
  <dc:subject/>
  <dc:title>Balatonvilágos Község Önkormányzat</dc:title>
</cp:coreProperties>
</file>