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6. február 23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>Balatonvilágos Község Önkormányzat Képviselő-testületének Pénzügyi-, Gazdasági Bizottsága 3 igen szavazattal, ellenszavazat, tartózkodás nélkül meghozza alábbi határozatá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6/2016. (II.23.) számú PGB határozat</w:t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a képviselő-testületnek elfogadásra javasolja a felújítások műszaki ellenőrzési feladataira tett ajánlatok közül a Sió-Flott Kft. (8600 Siófok, Koltói Anna u. 1.) képviseletében Csavajda Balázs műszaki ellenőr ajánlatait: Iskola homlokzatszigetelési munkák műszaki ellenőrzése: 110.000 Ft +Áfa= 139.700 Ft, Orvosi rendelő nyílászáró csere és homlokzat szigetelési munkák műszaki ellenőrzése: 70.000 Ft +Áfa= 88.900 Ft, Bérlakás nyílászáró csere munkái műszaki ellenőrzése: 90.000 Ft +Áfa= 114.300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felkéri a bizottság elnökét a fentieknek megfelelő javaslat előterjesztésére a képviselő-testület 2016. február 29-ei ülésén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Határidő:</w:t>
      </w:r>
      <w:r>
        <w:rPr/>
        <w:t xml:space="preserve"> 2016. február 29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39:00Z</dcterms:created>
  <dc:creator>PC</dc:creator>
  <dc:description/>
  <cp:keywords/>
  <dc:language>en-US</dc:language>
  <cp:lastModifiedBy>Kovácsné Rack Mária</cp:lastModifiedBy>
  <cp:lastPrinted>2016-03-03T11:39:00Z</cp:lastPrinted>
  <dcterms:modified xsi:type="dcterms:W3CDTF">2016-03-03T10:40:00Z</dcterms:modified>
  <cp:revision>3</cp:revision>
  <dc:subject/>
  <dc:title>Balatonvilágos Község Önkormányzat</dc:title>
</cp:coreProperties>
</file>