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9/2016. (II.23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avasolja a képviselő-testületnek a Közétkeztetési intézményegység részére 1 db számítógép beszerzésére 100.000 Ft előirányzat, az önkormányzat GEVSZ központ részére a szükséges gépek beszerzésére 537.000 Ft előirányzat biztosítását a 2016. évi költségvetés tervezetb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februá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3:00Z</dcterms:created>
  <dc:creator>PC</dc:creator>
  <dc:description/>
  <cp:keywords/>
  <dc:language>en-US</dc:language>
  <cp:lastModifiedBy>Kovácsné Rack Mária</cp:lastModifiedBy>
  <cp:lastPrinted>2016-03-03T11:43:00Z</cp:lastPrinted>
  <dcterms:modified xsi:type="dcterms:W3CDTF">2016-03-03T10:43:00Z</dcterms:modified>
  <cp:revision>3</cp:revision>
  <dc:subject/>
  <dc:title>Balatonvilágos Község Önkormányzat</dc:title>
</cp:coreProperties>
</file>