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februá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2/2016. (II.23.) számú PGB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a képviselő-testületnek elfogadásra javasolja a 2016. évi költségvetés tervezetének anyagát a bizottsági ülésen elhangzottaknak megfelel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, hogy a fentiekről tájékoztassa a képviselő-testületet a 2016. február 29-e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6. február 29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5:00Z</dcterms:created>
  <dc:creator>PC</dc:creator>
  <dc:description/>
  <cp:keywords/>
  <dc:language>en-US</dc:language>
  <cp:lastModifiedBy>Kovácsné Rack Mária</cp:lastModifiedBy>
  <cp:lastPrinted>2016-03-03T11:45:00Z</cp:lastPrinted>
  <dcterms:modified xsi:type="dcterms:W3CDTF">2016-03-03T10:46:00Z</dcterms:modified>
  <cp:revision>3</cp:revision>
  <dc:subject/>
  <dc:title>Balatonvilágos Község Önkormányzat</dc:title>
</cp:coreProperties>
</file>