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3/2016. (II.23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 Bizottsága a Balatoni Futár Bt. részére (1088 Budapest, Vas utca 2/b.) a „Balatoni Futár” régiós havilap nyomdai előállítási költségéhez 50.000 Ft összegű támogatást biztosít. A döntés végrehajtásához szükséges előirányzat a GEVSZ 2016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hatalmazza a PGB elnökét és a jegyzőt a támogatási megállapodás aláírására. Egyben felkéri a GEVSZ intézményvezetőjét az előirányzat 2016. évi költségvetésben történő szerepeltetésére,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6:00Z</dcterms:created>
  <dc:creator>PC</dc:creator>
  <dc:description/>
  <cp:keywords/>
  <dc:language>en-US</dc:language>
  <cp:lastModifiedBy>Kovácsné Rack Mária</cp:lastModifiedBy>
  <cp:lastPrinted>2016-03-03T11:46:00Z</cp:lastPrinted>
  <dcterms:modified xsi:type="dcterms:W3CDTF">2016-03-03T10:46:00Z</dcterms:modified>
  <cp:revision>3</cp:revision>
  <dc:subject/>
  <dc:title>Balatonvilágos Község Önkormányzat</dc:title>
</cp:coreProperties>
</file>