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8/2016. (IV.28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a képviselő-testületnek elfogadásra javasolja a 2015. évi költségvetés végrehajtásáról szóló beszámolót, a bevétel teljesítését 542.124 ezer Ft, a kiadás teljesítését 427.079 ezer Ft, az összes maradványt 115.045 ezer Ft összegben, és ezen összegeknek megfelelően javasolja megalkotásra az önkormányzat 2015. évi költségvetésének végrehajtásáról szóló önkormányzati rendeletet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 bizottság felkéri a bizottság elnökét, hogy a döntésről tájékoztassa a képviselő-testületet a 2016. május 9-ei ülése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máj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PC</dc:creator>
  <dc:description/>
  <cp:keywords/>
  <dc:language>en-US</dc:language>
  <cp:lastModifiedBy>sadmin</cp:lastModifiedBy>
  <cp:lastPrinted>2016-05-04T09:45:00Z</cp:lastPrinted>
  <dcterms:modified xsi:type="dcterms:W3CDTF">2016-05-04T07:45:00Z</dcterms:modified>
  <cp:revision>2</cp:revision>
  <dc:subject/>
  <dc:title>Balatonvilágos Község Önkormányzat</dc:title>
</cp:coreProperties>
</file>