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6. június 8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2"/>
        <w:jc w:val="both"/>
        <w:rPr>
          <w:u w:val="single"/>
        </w:rPr>
      </w:pPr>
      <w:r>
        <w:rPr/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9/2016. (VI.8.) számú PGB határozat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Balatonvilágos Község Önkormányzat Képviselő-testületének Pénzügyi és Gazdasági Bizottsága a Háziorvosi feladatok helyettesítéssel történő ellátására érkezett ajánlatok bontását követően az ajánlatok tartalma alapján az alábbi javaslattal él a képviselő-testület felé:</w:t>
      </w:r>
    </w:p>
    <w:p>
      <w:pPr>
        <w:pStyle w:val="Normal"/>
        <w:tabs>
          <w:tab w:val="clear" w:pos="708"/>
          <w:tab w:val="left" w:pos="5610" w:leader="none"/>
        </w:tabs>
        <w:ind w:left="360" w:hanging="0"/>
        <w:jc w:val="both"/>
        <w:rPr/>
      </w:pPr>
      <w:r>
        <w:rPr/>
        <w:t>Javasolja a képviselő-testületnek a beérkezett ajánlatok közül Dr. Balázs Mária ajánlatának elfogadását, a háziorvosi feladatok helyettesítéssel történő ellátására az ajánlattevő megbízását az ajánlatban szerepeltetett feltételekkel, havi bruttó díjazásként a finanszírozás keretében az önkormányzat számlájára érkező támogatási összeg (csökkent finanszírozás) ellenében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felkéri Viszt Attila elnököt a javaslat 2016. június 13. napján tartandó képviselő-testületi ülésen történő előterjesztésre. Egyben felkéri a GEVSZ intézményvezetőjét a döntéshez pénzügyi teljesítés kidolgozására, az előterjesztés pénzügyi részének előkész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BodyText210"/>
        <w:rPr/>
      </w:pPr>
      <w:r>
        <w:rPr/>
        <w:tab/>
        <w:t xml:space="preserve">  Pártl Zoltánné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6. június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44:00Z</dcterms:created>
  <dc:creator>PC</dc:creator>
  <dc:description/>
  <cp:keywords/>
  <dc:language>en-US</dc:language>
  <cp:lastModifiedBy>Kovácsné Rack Mária</cp:lastModifiedBy>
  <cp:lastPrinted>2016-05-04T09:45:00Z</cp:lastPrinted>
  <dcterms:modified xsi:type="dcterms:W3CDTF">2016-06-21T11:44:00Z</dcterms:modified>
  <cp:revision>3</cp:revision>
  <dc:subject/>
  <dc:title>Balatonvilágos Község Önkormányzat</dc:title>
</cp:coreProperties>
</file>