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június 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1/2016. (VI.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lapján az alábbi javaslattal él a képviselő-testület felé: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/>
      </w:pPr>
      <w:r>
        <w:rPr/>
        <w:t>Javasolja a képviselő-testületnek a GEVSZ finanszírozás megemelését konténeres autó beszerzéséhez bruttó 5,5 millió Ft összeggel. Javasolja továbbá a jármű beszerzését oly módon, hogy az előzetes átvizsgálás, véleményezés és szerviz alapján kerüljön kiválasztás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Viszt Attila elnököt a javaslat 2016. június 13. napján tartandó képviselő-testületi ülésen történő előterjesztésre. Egyben felkéri a GEVSZ intézményvezetőjét a döntéshez pénzügyi teljesítés kidolgozására, az előterjesztés pénzügyi részének előkész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6:00Z</dcterms:created>
  <dc:creator>PC</dc:creator>
  <dc:description/>
  <cp:keywords/>
  <dc:language>en-US</dc:language>
  <cp:lastModifiedBy>Kovácsné Rack Mária</cp:lastModifiedBy>
  <cp:lastPrinted>2016-06-21T13:46:00Z</cp:lastPrinted>
  <dcterms:modified xsi:type="dcterms:W3CDTF">2016-06-21T11:46:00Z</dcterms:modified>
  <cp:revision>2</cp:revision>
  <dc:subject/>
  <dc:title>Balatonvilágos Község Önkormányzat</dc:title>
</cp:coreProperties>
</file>