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június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szCs w:val="20"/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2/2016. (VI.27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 és Gazdasági Bizottsága a gazdasági vezető munkakör betöltésére érkezett ajánlatok tárgyalása érdekében zárt ülés megtartását rendeli el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Viszt Attila elnök urat a zárt ülés megtartásá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6:00Z</dcterms:created>
  <dc:creator>PC</dc:creator>
  <dc:description/>
  <cp:keywords/>
  <dc:language>en-US</dc:language>
  <cp:lastModifiedBy>Kovácsné Rack Mária</cp:lastModifiedBy>
  <cp:lastPrinted>2016-06-21T13:46:00Z</cp:lastPrinted>
  <dcterms:modified xsi:type="dcterms:W3CDTF">2016-07-07T06:46:00Z</dcterms:modified>
  <cp:revision>3</cp:revision>
  <dc:subject/>
  <dc:title>Balatonvilágos Község Önkormányzat</dc:title>
</cp:coreProperties>
</file>