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6. június 27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2"/>
        <w:jc w:val="both"/>
        <w:rPr>
          <w:u w:val="single"/>
        </w:rPr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3/2016. (VI.27.) számú PGB határoz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Balatonvilágos Község Önkormányzat Képviselő-testületének Pénzügyi és Gazdasági Bizottsága javasolja a képviselő-testületnek a Gazdasági Ellátó és Vagyongazdálkodó Szervezet Gazdasági Vezető munkakör betöltésére érkezett pályázatok eredménytelenné nyilvánítását. Egyidejűleg javasolja új pályázat kiírását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 xml:space="preserve">A bizottság felkéri a jegyzői referenst, GEVSZ intézményvezetőt, hogy a testületi ülésig kérjenek az államigazgatásban foglalkoztatott, államháztartásban, számvitelben, gazdálkodásban jártas  szakembertől arra vonatkozó információt, hogy amennyiben a pályázó mérlegképes könyvelő vállalkozás szakon képesítéssel rendelkezik, és államháztartás szakra beiskolázásra kerül, a képesítés megszerzéséig jogosult-e a beszámolókat aláírni. 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felkéri Viszt Attila elnök urat a döntés előterjesztésére képviselő-testület 2016. június 29-ei ül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6. június 2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47:00Z</dcterms:created>
  <dc:creator>PC</dc:creator>
  <dc:description/>
  <cp:keywords/>
  <dc:language>en-US</dc:language>
  <cp:lastModifiedBy>Kovácsné Rack Mária</cp:lastModifiedBy>
  <cp:lastPrinted>2016-07-07T08:46:00Z</cp:lastPrinted>
  <dcterms:modified xsi:type="dcterms:W3CDTF">2016-07-07T06:47:00Z</dcterms:modified>
  <cp:revision>2</cp:revision>
  <dc:subject/>
  <dc:title>Balatonvilágos Község Önkormányzat</dc:title>
</cp:coreProperties>
</file>