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szeptember 2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4/2016. (IX.21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 Bizottsága a Balatonvilágosi Népdalkör részére (8171 Balatonvilágos, Dózsa György utca 1.) egy színvonalas, egész napos népzenei rendezvényre történő utazás költségéhez, valamint a meghívó népdalköröknek szánt jelképes ajándékok költségéhez 100.000 Ft összegű támogatást biztosít. A döntés végrehajtásához szükséges előirányzat a GEVSZ 2016. évi költségvetésében a 89030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a PGB elnökét és a jegyzőt annak aláírására. Egyben felkéri a GEVSZ intézményvezetőjé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9:00Z</dcterms:created>
  <dc:creator>PC</dc:creator>
  <dc:description/>
  <cp:keywords/>
  <dc:language>en-US</dc:language>
  <cp:lastModifiedBy>Kovácsné Rack Mária</cp:lastModifiedBy>
  <cp:lastPrinted>2016-07-07T08:46:00Z</cp:lastPrinted>
  <dcterms:modified xsi:type="dcterms:W3CDTF">2016-09-30T08:09:00Z</dcterms:modified>
  <cp:revision>3</cp:revision>
  <dc:subject/>
  <dc:title>Balatonvilágos Község Önkormányzat</dc:title>
</cp:coreProperties>
</file>