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6. november 17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9/2016. (XI.17.) számú PGB határozat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elfogadásra javasolja a képviselő-testületnek Balatonvilágos Község Önkormányzata nettósított költségvetése 2016. III. negyedéves teljesítését 421 525 e Ft bevételi, 95 169 e Ft teljesített kiadási, 4 785 e Ft finanszírozási kiadási főösszeg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 a fentieknek megfelelő javaslat előterjesztésére a képviselő-testület 2016. november 21-ei ülésén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Határidő:</w:t>
      </w:r>
      <w:r>
        <w:rPr/>
        <w:t xml:space="preserve"> 2016. november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30:00Z</dcterms:created>
  <dc:creator>PC</dc:creator>
  <dc:description/>
  <cp:keywords/>
  <dc:language>en-US</dc:language>
  <cp:lastModifiedBy>Kovácsné Rack Mária</cp:lastModifiedBy>
  <cp:lastPrinted>2016-09-30T10:12:00Z</cp:lastPrinted>
  <dcterms:modified xsi:type="dcterms:W3CDTF">2016-12-02T11:30:00Z</dcterms:modified>
  <cp:revision>3</cp:revision>
  <dc:subject/>
  <dc:title>Balatonvilágos Község Önkormányzat</dc:title>
</cp:coreProperties>
</file>