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nov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1/2016. (XI.17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 Balatonvilágosi Szivárvány Óvoda költségvetése 2016. III. negyedéves teljesítését 9 e Ft saját bevételi, 36 397 e Ft finanszírozási bevételi, és 30 072 e Ft teljesített kiadási fő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6. november 21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november 21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1:00Z</dcterms:created>
  <dc:creator>PC</dc:creator>
  <dc:description/>
  <cp:keywords/>
  <dc:language>en-US</dc:language>
  <cp:lastModifiedBy>Kovácsné Rack Mária</cp:lastModifiedBy>
  <cp:lastPrinted>2016-12-02T12:31:00Z</cp:lastPrinted>
  <dcterms:modified xsi:type="dcterms:W3CDTF">2016-12-02T11:31:00Z</dcterms:modified>
  <cp:revision>3</cp:revision>
  <dc:subject/>
  <dc:title>Balatonvilágos Község Önkormányzat</dc:title>
</cp:coreProperties>
</file>