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4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z önkormányzat 2016. évi költségvetésében előirányzatok biztosítását a következők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8 e Ft kiadási előirányzat biztosítását a 841112/011130 Önkormányzatok és önkormányzati hivatalok jogalkotó és általános igazgatási tevékenysége kormányzati funkcióra a működési tartalék terhé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66020 Város- és Községgazdálkodási egyéb szolgáltatások kormányzati funkción biztosított 537 e Ft (önerő) kiadási előirányzat elvonását és a működési tartalékba helyezésé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66020 Város- és Községgazdálkodási egyéb szolgáltatások kormányzati funkción biztosított 2 731 e Ft bevételi előirányzat (parti sétány) elvonását és a működési tartalék csökkentésé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50 e Ft bevételi előirányzat biztosítását a 018010 Önkormányzatok elszámolása a központi költségvetéssel kormányzati funkcióra a működési tartalék növ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PC</dc:creator>
  <dc:description/>
  <cp:keywords/>
  <dc:language>en-US</dc:language>
  <cp:lastModifiedBy>Kovácsné Rack Mária</cp:lastModifiedBy>
  <cp:lastPrinted>2016-12-02T12:33:00Z</cp:lastPrinted>
  <dcterms:modified xsi:type="dcterms:W3CDTF">2016-12-02T11:34:00Z</dcterms:modified>
  <cp:revision>3</cp:revision>
  <dc:subject/>
  <dc:title>Balatonvilágos Község Önkormányzat</dc:title>
</cp:coreProperties>
</file>