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7. február 0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/2017. (II.06.) számú PGB határozat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>Balatonvilágos Község Önkormányzat Képviselő-testületének Pénzügyi és Gazdasági Bizottsága a támogatja Kovács Tamás GEVSZ megbízott intézményvezető előterjesztésében foglaltakat, és egyetértésre javasolja Balatonvilágos Község Önkormányzat Gazdasági Ellátó és Vagyongazdálkodó Szervezete gazdasági vezetői feladatainak ellátására – legfeljebb az álláshely betöltéséig tartó átmeneti időszakra – Horváth Csabáné közalkalmazott kijelölését. A bizottság javasolja a képviselő-testületnek a megbízott intézményvezető határozati javaslatának elfogadását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7. február 13-a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6. február 13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8:00Z</dcterms:created>
  <dc:creator>PC</dc:creator>
  <dc:description/>
  <cp:keywords/>
  <dc:language>en-US</dc:language>
  <cp:lastModifiedBy>Kovácsné Rack Mária</cp:lastModifiedBy>
  <cp:lastPrinted>2017-02-23T08:02:00Z</cp:lastPrinted>
  <dcterms:modified xsi:type="dcterms:W3CDTF">2017-02-23T07:08:00Z</dcterms:modified>
  <cp:revision>3</cp:revision>
  <dc:subject/>
  <dc:title>Balatonvilágos Község Önkormányzat</dc:title>
</cp:coreProperties>
</file>