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rcius 1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5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Balatonvilágos Polgárőrség részére (8171 Balatonvilágos, Dobó István utca 89.) az Országos Polgárőr Szövetség által elfogadott öltözék, Polgárőr formaruha beszerzés költségeire 350.000 F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rcius 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3-23T09:00:00Z</dcterms:modified>
  <cp:revision>5</cp:revision>
  <dc:subject/>
  <dc:title>Balatonvilágos Község Önkormányzat</dc:title>
</cp:coreProperties>
</file>