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7. március 1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8/2017. (III.13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Balatonvilágos Község Önkormányzat Képviselő-testületének Pénzügyi-, Gazdasági Bizottsága javasolja a képviselő-testületnek, hogy a Balatonvilágosi Nők Egyesülete pályázatában szereplő Szezonzáró rendezvény műsortervét fogadja el azzal, hogy annak költségéhez egy – a pályázati adatlapon megjelölt, kérelmezett 800 e Ft összegnél mérsékeltebb – támogatással járuljon hozzá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a PGB elnökét, tájékoztatassa a döntésről a képviselő-testületet a soron következő 2017. április 10-ei ülésen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április 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3:00Z</dcterms:created>
  <dc:creator>PC</dc:creator>
  <dc:description/>
  <cp:keywords/>
  <dc:language>en-US</dc:language>
  <cp:lastModifiedBy>Kovácsné Rack Mária</cp:lastModifiedBy>
  <cp:lastPrinted>2017-03-01T14:17:00Z</cp:lastPrinted>
  <dcterms:modified xsi:type="dcterms:W3CDTF">2017-03-23T09:02:00Z</dcterms:modified>
  <cp:revision>7</cp:revision>
  <dc:subject/>
  <dc:title>Balatonvilágos Község Önkormányzat</dc:title>
</cp:coreProperties>
</file>