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jus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1/2017. (V.04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6. évi költségvetés módosítására vonatkozó rendelet tervezetben foglaltakat 579.183 e Ft bevételi, 477.281 e Ft kiadási és 101.902 e Ft tartalék összeggel, és ezen összegeknek megfelelően javasolja megalkotásra az önkormányzat 2016. évi költségvetésének módosítására vonatkoz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8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5-18T12:24:00Z</dcterms:modified>
  <cp:revision>4</cp:revision>
  <dc:subject/>
  <dc:title>Balatonvilágos Község Önkormányzat</dc:title>
</cp:coreProperties>
</file>