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május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2/2017. (V.04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a képviselő-testületnek elfogadásra javasolja a 2016. évi költségvetés végrehajtásáról szóló beszámolót, a bevétel teljesítését 569.714 e Ft, a kiadás teljesítését 439.251 e Ft, az összes maradványt 130.463 e Ft összegben és ezen összegeknek megfelelően javasolja megalkotásra az önkormányzat 2016. évi költségvetésének végrehajtásáról szól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7. május 8-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7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0:00Z</dcterms:created>
  <dc:creator>PC</dc:creator>
  <dc:description/>
  <cp:keywords/>
  <dc:language>en-US</dc:language>
  <cp:lastModifiedBy>Kovácsné Rack Mária</cp:lastModifiedBy>
  <cp:lastPrinted>2017-03-01T14:17:00Z</cp:lastPrinted>
  <dcterms:modified xsi:type="dcterms:W3CDTF">2017-05-18T12:26:00Z</dcterms:modified>
  <cp:revision>4</cp:revision>
  <dc:subject/>
  <dc:title>Balatonvilágos Község Önkormányzat</dc:title>
</cp:coreProperties>
</file>