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május 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13/2017. (V.04.) számú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,- Gazdasági Bizottsága a képviselő-testületnek javasolja az önkormányzat 2017. évi költségvetésében a következő előirányzatok biztosítását, átcsoportosítását, és annak megfelelően a 2017. évi költségvetésről szóló önkormányzati rendelet módosításá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 018010/841901 Önkormányzatok elszámolásai a központi költségvetéssel kormányzati funkción biztosított bevételi előirányzatot megemeli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telekértékesítésből származó 11.281.000 Ft + Áfa, összesen 14.327.000 Ft bevétellel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valamint szerződés feltételeinek nem teljesüléséből származó 2.762.000 Ft bevétellel, mely összegeket a tartalékba helyez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 066020/841403 Város és Községgazdálkodási egyéb szolgáltatások kormányzati funkción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a 299 hrsz-ú üzlet megvásárlására bruttó 2.000.000 Ft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a PRO-MOT Hungária vagyonkezelésében lévő ingatlanok önkormányzati tulajdonba kerülésének egyéb költségeire bruttó 1.000.000 Ft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a várható fejlesztések műszaki ellenőrzéseire bruttó 1.000.000 Ft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partvédőmű tervezés költségeire bruttó 3.001.000 Ft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a strandfejlesztés költségeire bruttó 17.425.000 Ft kiadási előirányzatot biztosít a működési tartalék terhére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zzel egyidejűleg 066020/841403 Város és Községgazdálkodási egyéb szolgáltatások kormányzati funkción a gyógyszertár csoportos mérőóra kialakításra biztosított bruttó 1.270.000 Ft előirányzatot elvonja,</w:t>
      </w:r>
      <w:r>
        <w:rPr>
          <w:color w:val="FF0000"/>
        </w:rPr>
        <w:t xml:space="preserve"> </w:t>
      </w:r>
      <w:r>
        <w:rPr/>
        <w:t>és a tartalékba helyez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107060/882129 Egyéb szociális és természetbeni ellátások kormányzati funkción települési támogatásra bruttó 65.000 Ft kiadási előirányzatot biztosít a működési tartalék terhé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066020/841403 Város és Községgazdálkodási egyéb szolgáltatások kormányzati funkción a 2016. évi víz-csatorna pályázat fel nem használt támogatás bevételére 363.000 Ft bevételi előirányzatot biztosít és ezzel egyidejűleg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018010/841901 Önkormányzatok elszámolásai a központi költségvetéssel kormányzati funkción a 2016. évi víz-csatorna pályázat fel nem használt támogatás kiadására 363.000 Ft kiadási előirányzatot biztosít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018010/841901 Önkormányzatok elszámolásai a központi költségvetéssel kormányzati funkción a 2016. decemberi Állami támogatás megelőlegezés pénzforgalom nélküli kiadására 1.305.000 Ft előirányzatot biztosít, a működési tartalék terhé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011130/841112 Önkormányzatok és önkormányzati hivatalok jogalkotó és általános igazgatási tevékenysége kormányzati funkción a 2016. évi kamatmentes kölcsön és lakásvásárlás túlfizetéseinek visszafizetésére 131.000 Ft kiadási előirányzatot biztosít a működési tartalék terhé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082092/910502 Közművelődés- hagyományos közösségi kulturális értékek gondozása kormányzati funkción a műszaki ellenőrzésre bruttó 50.000 Ft kiadási előirányzatot biztosít a működési tartalék terhé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011130/841112 Önkormányzatok és önkormányzati hivatalok jogalkotó és általános igazgatási tevékenysége kormányzati funkción biztosított 70.000.000 Ft pénzmaradványt elvonja és ezzel egyidejűleg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018030/841907 Támogatási célú finanszírozási műveletek kormányzati funkción a tényleges pénzmaradványra 115.784.000 Ft bevételi előirányzatot biztosít, melynek különbözetét a működési tartalékba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döntésről tájékoztassa a képviselő-testületet a 2017. május 8-a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7. máj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2:00Z</dcterms:created>
  <dc:creator>PC</dc:creator>
  <dc:description/>
  <cp:keywords/>
  <dc:language>en-US</dc:language>
  <cp:lastModifiedBy>Kovácsné Rack Mária</cp:lastModifiedBy>
  <cp:lastPrinted>2017-03-01T14:17:00Z</cp:lastPrinted>
  <dcterms:modified xsi:type="dcterms:W3CDTF">2017-05-18T12:26:00Z</dcterms:modified>
  <cp:revision>4</cp:revision>
  <dc:subject/>
  <dc:title>Balatonvilágos Község Önkormányzat</dc:title>
</cp:coreProperties>
</file>