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7. május 4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bCs/>
          <w:u w:val="single"/>
        </w:rPr>
        <w:t>14/2017. (V.04.) számú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,- Gazdasági Bizottsága a képviselő-testületnek javasolja a Balatonvilágosi Szivárvány Óvoda 2017. évi költségvetésében a 091110 Óvodai nevelés, ellátás szakmai feladatai kormányzati funkción udvari játék beszerzésre bruttó 114.000 Ft kiadási előirányzat biztosítását a működési tartalék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, hogy a döntésről tájékoztassa a képviselő-testületet a 2017. május 8-ai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iszt Attila PGB elnök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7. máj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0:00Z</dcterms:created>
  <dc:creator>PC</dc:creator>
  <dc:description/>
  <cp:keywords/>
  <dc:language>en-US</dc:language>
  <cp:lastModifiedBy>Kovácsné Rack Mária</cp:lastModifiedBy>
  <cp:lastPrinted>2017-03-01T14:17:00Z</cp:lastPrinted>
  <dcterms:modified xsi:type="dcterms:W3CDTF">2017-05-18T12:27:00Z</dcterms:modified>
  <cp:revision>4</cp:revision>
  <dc:subject/>
  <dc:title>Balatonvilágos Község Önkormányzat</dc:title>
</cp:coreProperties>
</file>