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7. szeptember 18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bCs/>
          <w:u w:val="single"/>
        </w:rPr>
        <w:t>17/2017. (IX. 18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 és Gazdasági Bizottsága a Balatonvilágosi Népdalkör részére (8171 Balatonvilágos, Dózsa György utca 1.) egy színvonalas, a Kodály Emlékév tiszteletére rendezett népzenei találkozóra történő utazás költségéhez, 100.000 Ft összegű támogatást biztosít. A döntés végrehajtásához szükséges előirányzat a GEVSZ 2017. évi költségvetésében a 89030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és felhatalmazza a PGB elnökét és a jegyzőt annak aláírására. Egyben felkéri a GEVSZ intézményvezetőjé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BodyText210"/>
        <w:rPr>
          <w:szCs w:val="24"/>
        </w:rPr>
      </w:pPr>
      <w:r>
        <w:rPr>
          <w:szCs w:val="24"/>
        </w:rPr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októbe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5:00Z</dcterms:created>
  <dc:creator>PC</dc:creator>
  <dc:description/>
  <cp:keywords/>
  <dc:language>en-US</dc:language>
  <cp:lastModifiedBy>Sárvári Nikolett</cp:lastModifiedBy>
  <cp:lastPrinted>2017-03-01T14:17:00Z</cp:lastPrinted>
  <dcterms:modified xsi:type="dcterms:W3CDTF">2017-10-10T09:01:00Z</dcterms:modified>
  <cp:revision>6</cp:revision>
  <dc:subject/>
  <dc:title>Balatonvilágos Község Önkormányzat</dc:title>
</cp:coreProperties>
</file>