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szeptember 1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8/2017. (IX. 1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Mozdulj Világos Sport Egyesület részére (8171 Balatonvilágos, Csók István st. 38.) a szabadidő egészséges eltöltésének népszerűsítésére szervezett kirándulás utazási költségéhez, és Nordic Walking oktatáshoz 100.000 Ft összegű támogatást biztosít. A döntés végrehajtásához szükséges előirányzat a GEVSZ 2017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>
          <w:b/>
          <w:szCs w:val="24"/>
        </w:rPr>
        <w:tab/>
      </w:r>
      <w:r>
        <w:rPr>
          <w:szCs w:val="24"/>
        </w:rPr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5:00Z</dcterms:created>
  <dc:creator>PC</dc:creator>
  <dc:description/>
  <cp:keywords/>
  <dc:language>en-US</dc:language>
  <cp:lastModifiedBy>Sárvári Nikolett</cp:lastModifiedBy>
  <cp:lastPrinted>2017-03-01T14:17:00Z</cp:lastPrinted>
  <dcterms:modified xsi:type="dcterms:W3CDTF">2017-10-10T09:02:00Z</dcterms:modified>
  <cp:revision>6</cp:revision>
  <dc:subject/>
  <dc:title>Balatonvilágos Község Önkormányzat</dc:title>
</cp:coreProperties>
</file>