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november 1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  <w:t>23/2017 (XI.16.) számú PGB határozat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avasolja a képviselő-testületnek a Balatonvilágos, Falusi utca útburkolat kiépítési munkálatai elvégzésére érkezett ajánlatok közül a legkedvezőbb ajánlatot tevő STRABAG Kft. (9022 Győr, Schwarzenberg u. 8/b.) 1.012.683 Ft + 273.424 Ft Áfa = 1.286.107 Ft</w:t>
      </w:r>
      <w:r>
        <w:rPr>
          <w:b/>
        </w:rPr>
        <w:t xml:space="preserve"> </w:t>
      </w:r>
      <w:r>
        <w:rPr/>
        <w:t>összegű</w:t>
      </w:r>
      <w:r>
        <w:rPr>
          <w:b/>
        </w:rPr>
        <w:t xml:space="preserve"> </w:t>
      </w:r>
      <w:r>
        <w:rPr/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20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5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7-11-29T08:53:00Z</dcterms:modified>
  <cp:revision>5</cp:revision>
  <dc:subject/>
  <dc:title>Balatonvilágos Község Önkormányzat</dc:title>
</cp:coreProperties>
</file>