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8. január 2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/2018. (I. 24.)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18. évi költségvetés I. fordulóra előterjesztett anyagát az alábbi kiegészítésekkel javasolja elfogadásra:</w:t>
      </w:r>
    </w:p>
    <w:p>
      <w:pPr>
        <w:pStyle w:val="Listaszerbekezds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költségvetésében:</w:t>
      </w:r>
    </w:p>
    <w:p>
      <w:pPr>
        <w:pStyle w:val="Listaszerbekezds"/>
        <w:numPr>
          <w:ilvl w:val="1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066020 Város és községgazdálkodás kormányzati funkción a 295/1 hrsz partvédőmű felújítás pályázati önrész költségeként 4.880.000,- Ft, valamint műszaki ellenőrzéshez szükséges keret-előirányzatként 1.000.000,- Ft kerüljön beállításra,</w:t>
      </w:r>
    </w:p>
    <w:p>
      <w:pPr>
        <w:pStyle w:val="Listaszerbekezds"/>
        <w:numPr>
          <w:ilvl w:val="1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03010 Elhunyt személyek hátramaradottjainak pénzbeni támogatása, valamint a 107060 Egyéb szociális és természetbeni támogatások kormányzati funkciókon tervezett temetési és születési támogatások előirányzata 50.000,- Ft helyett 100.000,- Ft támogatási összeggel tervezve kerüljön a költségvetésbe,</w:t>
      </w:r>
    </w:p>
    <w:p>
      <w:pPr>
        <w:pStyle w:val="Listaszerbekezds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EVSZ intézmény 2018. évi költségvetésében kerüljön betervezésre</w:t>
      </w:r>
    </w:p>
    <w:p>
      <w:pPr>
        <w:pStyle w:val="Listaszerbekezds"/>
        <w:numPr>
          <w:ilvl w:val="1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066020 Város és községgazdálkodás kormányzati funkción a magas parton elhelyezésre kerülő vizesblokk költségét nettó 8 millió Ft összköltséggel, </w:t>
      </w:r>
    </w:p>
    <w:p>
      <w:pPr>
        <w:pStyle w:val="Listaszerbekezds"/>
        <w:numPr>
          <w:ilvl w:val="1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081061 Fürdő és strandszolgáltatás kormányzati funkción a Zrínyi út 29-31. szám alatti Községi strandon 2 db öltöző és 2 db szabadtéri zuhanyzó elhelyezés kiadási előirányzata,</w:t>
      </w:r>
    </w:p>
    <w:p>
      <w:pPr>
        <w:pStyle w:val="Listaszerbekezds"/>
        <w:numPr>
          <w:ilvl w:val="1"/>
          <w:numId w:val="3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081061 Fürdő és strandszolgáltatás kormányzati funkción a partvédőmű felújítás költségeinek felmérése, valamint a térburkolat csere/ viacolor kiépítés költségeinek felmérése alapján a szükséges költség,</w:t>
      </w:r>
    </w:p>
    <w:p>
      <w:pPr>
        <w:pStyle w:val="Listaszerbekezds"/>
        <w:numPr>
          <w:ilvl w:val="1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agarin lakótelepi közvilágítás állapotának felmérése alapján annak megoldásához szükséges előirányzat, </w:t>
      </w:r>
    </w:p>
    <w:p>
      <w:pPr>
        <w:pStyle w:val="Listaszerbekezds"/>
        <w:numPr>
          <w:ilvl w:val="1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igai vasútállomáshoz az alagúttól vezető járda- és lépcső közvilágításának, valamint a lépcsőfelújítás megoldásához szükséges előirányzat, </w:t>
      </w:r>
    </w:p>
    <w:p>
      <w:pPr>
        <w:pStyle w:val="Listaszerbekezds"/>
        <w:numPr>
          <w:ilvl w:val="1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agarin lakótelep és a Barackos - Körte utcasarok között elhelyezkedő (jelenleg kitaposott földút) kiépítésének járda (150 cm szélességben) költsége, </w:t>
      </w:r>
    </w:p>
    <w:p>
      <w:pPr>
        <w:pStyle w:val="Listaszerbekezds"/>
        <w:numPr>
          <w:ilvl w:val="1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EVSZ intézmény közétkeztetési részegység stabil internet kapcsolatának biztosítása érdekében felmérés alapján a szükséges összeg.</w:t>
      </w:r>
    </w:p>
    <w:p>
      <w:pPr>
        <w:pStyle w:val="Normal"/>
        <w:jc w:val="both"/>
        <w:rPr/>
      </w:pPr>
      <w:r>
        <w:rPr/>
        <w:t>A Bizottság egyben javasolja a képviselő-testületnek, hogy a határozat 1. b.) pontja szerint a szociális igazgatásról és ellátásokról szóló önkormányzati rendelet módosításának a költségvetés II. fordulós tárgyalásával egyidejűleg történő előterjesztésére kérje fel Polgármester u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javasolja a képviselő-testületnek, kérje fel Polgármester urat a határozat szerinti kiegészítésekkel, valamint a szükséges javításokkal a költségvetés II. fordulós anyagának, valamint a 2018. évi költségvetés elfogadására irányuló rendelet tervezet előterjesztésére 2018. február 15. 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, hogy a határozatot a képviselő-testület 2018. január 29. napján tartandó ülésén ismertesse, a fenti javaslatokat megtegy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elelős</w:t>
      </w:r>
      <w:r>
        <w:rPr/>
        <w:t>: Viszt Attila Elnök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2018. január 29.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0:00Z</dcterms:created>
  <dc:creator>PC</dc:creator>
  <dc:description/>
  <cp:keywords/>
  <dc:language>en-US</dc:language>
  <cp:lastModifiedBy>Kovácsné Rack Mária</cp:lastModifiedBy>
  <cp:lastPrinted>2015-01-16T07:48:00Z</cp:lastPrinted>
  <dcterms:modified xsi:type="dcterms:W3CDTF">2018-02-07T12:31:00Z</dcterms:modified>
  <cp:revision>3</cp:revision>
  <dc:subject/>
  <dc:title>Balatonvilágos Község Önkormányzat</dc:title>
</cp:coreProperties>
</file>