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8. február 21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spacing w:lineRule="auto" w:line="252" w:before="0" w:after="1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/2018. (II. 21.)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elfogadásra javasolja a 2017. évi költségvetésről szóló 2/2017.(III.14.) önkormányzati rendelet módosítására vonatkozó tervezetben foglaltakat 622 021 e Ft bevételi, 550 649 e Ft kiadási, és 71 372 e Ft tartalék összeggel, és ezen összegeknek megfelelően javasolja a módosító rendelet megalko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, hogy a határozatot a képviselő-testület 2018. február 26. napján tartandó ülésén ismertesse, a fenti javaslatot megtegy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elelős</w:t>
      </w:r>
      <w:r>
        <w:rPr/>
        <w:t>: Viszt Attila Elnök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2018. február 26.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32:00Z</dcterms:created>
  <dc:creator>PC</dc:creator>
  <dc:description/>
  <cp:keywords/>
  <dc:language>en-US</dc:language>
  <cp:lastModifiedBy>Sárvári Nikolett</cp:lastModifiedBy>
  <cp:lastPrinted>2015-01-16T07:48:00Z</cp:lastPrinted>
  <dcterms:modified xsi:type="dcterms:W3CDTF">2018-03-08T14:35:00Z</dcterms:modified>
  <cp:revision>3</cp:revision>
  <dc:subject/>
  <dc:title>Balatonvilágos Község Önkormányzat</dc:title>
</cp:coreProperties>
</file>