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február 2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2018. (II. 21.) PGB határozat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18. évi költségvetés II. fordulóra előterjesztett anyagá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gyben elfogadásra javasolja a képviselő-testületnek az Önkormányzat adósságot keletkeztető ügyleteiből eredő fizetési kötelezettségeinek megállapításához a saját bevételei, valamint az adósságot keletkeztető ügyleteiből eredő fizetési kötelezettségeinek három évre várható összegének megállapításáról szóló javaslatot, valamint a 2018. évi közbeszerzési terv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határozatot a képviselő-testület 2018. február 26. napján tartandó ülésén ismertesse, a fenti javaslatokat megtegy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8. február 26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5:00Z</dcterms:created>
  <dc:creator>PC</dc:creator>
  <dc:description/>
  <cp:keywords/>
  <dc:language>en-US</dc:language>
  <cp:lastModifiedBy>Sárvári Nikolett</cp:lastModifiedBy>
  <cp:lastPrinted>2015-01-16T07:48:00Z</cp:lastPrinted>
  <dcterms:modified xsi:type="dcterms:W3CDTF">2018-03-08T14:36:00Z</dcterms:modified>
  <cp:revision>3</cp:revision>
  <dc:subject/>
  <dc:title>Balatonvilágos Község Önkormányzat</dc:title>
</cp:coreProperties>
</file>