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8. május 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2018.(V.03.)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 Balatonvilágosi Népdalkör részére (8171 Balatonvilágos, Dózsa György utca 1.) fellépéseiket bemutató tablók állagmegőrzése, függönyök és a kiállítások megvalósításához szükséges kis értékű eszközök, anyagok beszerzése, illetve a népművészeti találkozóra érkező csoportok megvendégelésének költsége részbeni finanszírozása céljából 100.000 Ft összegű támogatást biztosít. A döntés végrehajtásához szükséges előirányzat a GEVSZ 2018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május 3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1:00Z</dcterms:created>
  <dc:creator>PC</dc:creator>
  <dc:description/>
  <cp:keywords/>
  <dc:language>en-US</dc:language>
  <cp:lastModifiedBy>Kovácsné Rack Mária</cp:lastModifiedBy>
  <cp:lastPrinted>2018-05-09T13:50:00Z</cp:lastPrinted>
  <dcterms:modified xsi:type="dcterms:W3CDTF">2018-05-09T11:52:00Z</dcterms:modified>
  <cp:revision>3</cp:revision>
  <dc:subject/>
  <dc:title>Balatonvilágos Község Önkormányzat</dc:title>
</cp:coreProperties>
</file>