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június 1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18.(VI.13.)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,- Gazdasági Bizottsága javasolja a képviselő-testületnek az előterjesztésben szereplő határozati javaslatoknak megfelelően az Önkormányzat 2018. évi költségvetésében szükséges kiadási és bevételi előirányzatok biztosítását, előirányzatok átcsoportosításának engedélyezését, valamint a GEVSZ 2018. évi költségvetésében a szükséges kiadási előirányzatok biztosítását. </w:t>
      </w:r>
    </w:p>
    <w:p>
      <w:pPr>
        <w:pStyle w:val="Normal"/>
        <w:jc w:val="both"/>
        <w:rPr/>
      </w:pPr>
      <w:r>
        <w:rPr/>
        <w:t xml:space="preserve">A bizottság egyben javasolja  a képviselő-testületnek a </w:t>
      </w:r>
      <w:r>
        <w:rPr>
          <w:rFonts w:eastAsia="Calibri"/>
          <w:lang w:eastAsia="en-US"/>
        </w:rPr>
        <w:t xml:space="preserve">2018. évi költségvetésről szóló 4/2018.(III.13.) önkormányzati rendelet módosítását </w:t>
      </w:r>
      <w:r>
        <w:rPr/>
        <w:t>565.985.894 Ft bevételi, 745.806.431 Ft kiadási és 179.820.537 Ft költségvetési hiány összegre (összességében pedig a ténylegesen rendelkezésre álló források szerint: 749.858.483 Ft bevételi, 670.223.751 Ft kiadási, és 79.634.732 Ft tartalék összegre), és az összegeknek megfelelően</w:t>
      </w:r>
      <w:r>
        <w:rPr>
          <w:rFonts w:eastAsia="Calibri"/>
          <w:lang w:eastAsia="en-US"/>
        </w:rPr>
        <w:t xml:space="preserve"> javasolja a módosító rendelet megalko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, hogy a döntésről tájékoztassa a képviselő-testületet a 2018. június 18-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8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3:00Z</dcterms:created>
  <dc:creator>PC</dc:creator>
  <dc:description/>
  <cp:keywords/>
  <dc:language>en-US</dc:language>
  <cp:lastModifiedBy>Kovácsné Rack Mária</cp:lastModifiedBy>
  <cp:lastPrinted>2018-05-09T13:52:00Z</cp:lastPrinted>
  <dcterms:modified xsi:type="dcterms:W3CDTF">2018-06-21T12:25:00Z</dcterms:modified>
  <cp:revision>3</cp:revision>
  <dc:subject/>
  <dc:title>Balatonvilágos Község Önkormányzat</dc:title>
</cp:coreProperties>
</file>