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szeptember 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9/2018. (IX. 05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2018. évi pénzügyi terv I. féléves teljesítéséről szóló beszámoló részét képező határozati javaslatot az alábbiak szerint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8. I. féléves teljesítését</w:t>
      </w:r>
    </w:p>
    <w:p>
      <w:pPr>
        <w:pStyle w:val="Normal"/>
        <w:ind w:firstLine="708"/>
        <w:jc w:val="both"/>
        <w:rPr/>
      </w:pPr>
      <w:r>
        <w:rPr/>
        <w:t>204 704 095 Ft költségvetési bevételi,</w:t>
      </w:r>
    </w:p>
    <w:p>
      <w:pPr>
        <w:pStyle w:val="Normal"/>
        <w:ind w:firstLine="708"/>
        <w:jc w:val="both"/>
        <w:rPr/>
      </w:pPr>
      <w:r>
        <w:rPr/>
        <w:t>171 981 058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9 724 368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4 052 052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8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3 057 233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 562 848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0 997 589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18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857  Ft költségvetési bevételi,</w:t>
      </w:r>
    </w:p>
    <w:p>
      <w:pPr>
        <w:pStyle w:val="Normal"/>
        <w:ind w:firstLine="708"/>
        <w:jc w:val="both"/>
        <w:rPr/>
      </w:pPr>
      <w:r>
        <w:rPr/>
        <w:t>3 328 683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 624 895 Ft költségvetési kiadási főösszeggel elfogadja.</w:t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8. szeptember 10-ei ülésén.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8. szeptember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1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8-09-06T06:46:00Z</dcterms:modified>
  <cp:revision>3</cp:revision>
  <dc:subject/>
  <dc:title>Balatonvilágos Község Önkormányzat</dc:title>
</cp:coreProperties>
</file>