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8. szeptember 5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  <w:bCs/>
          <w:u w:val="single"/>
        </w:rPr>
        <w:t>10/2018. (IX. 05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 xml:space="preserve">Balatonvilágos Község Önkormányzat Képviselő-testületének Pénzügyi és Gazdasági Bizottsága a Medicopter Alapítvány (1088 Budapest, Rákóczi út 51. 1/1., Postacím: 1439 Budapest, Pf. 679.) önkormányzati támogatásra vonatkozó pályázatát forráshiány miatt elutasítja.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felkéri a bizottság elnökét a döntésről a pályázó tájékoztatására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8. szeptember 3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9:00Z</dcterms:created>
  <dc:creator>PC</dc:creator>
  <dc:description/>
  <cp:keywords/>
  <dc:language>en-US</dc:language>
  <cp:lastModifiedBy>Sárvári Nikolett</cp:lastModifiedBy>
  <cp:lastPrinted>2017-09-22T09:11:00Z</cp:lastPrinted>
  <dcterms:modified xsi:type="dcterms:W3CDTF">2018-09-06T07:34:00Z</dcterms:modified>
  <cp:revision>3</cp:revision>
  <dc:subject/>
  <dc:title>Balatonvilágos Község Önkormányzat</dc:title>
</cp:coreProperties>
</file>