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8. november 1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5/2018. (XI.15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Balatonvilágos település 2019. évi fejlesztési céljainak meghatározását a következők szerint: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padékvíz elvezető csatorna Zrínyi, Rákóczi, Bacsó Béla utcákban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védőmű felújítása, homokfövenyes öböl kialakítása a 295/1 hrsz-ú területen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 fejlesztés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mpó áthelyezése: Zrínyi utcai Club Aliga kapu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sítás, faültetés: Szabad strand faültetés , Aligai utca virágszigetek kialakítása, Faültetés a temető és a zöldhulladék lerakó körül, Magas-parton a kerékpár út mellett sövény és virág ülte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8. november 19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8. november 19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5:00Z</dcterms:created>
  <dc:creator>PC</dc:creator>
  <dc:description/>
  <cp:keywords/>
  <dc:language>en-US</dc:language>
  <cp:lastModifiedBy>Sárvári Nikolett</cp:lastModifiedBy>
  <cp:lastPrinted>2018-11-28T14:45:00Z</cp:lastPrinted>
  <dcterms:modified xsi:type="dcterms:W3CDTF">2018-11-28T13:45:00Z</dcterms:modified>
  <cp:revision>3</cp:revision>
  <dc:subject/>
  <dc:title>Balatonvilágos Község Önkormányzat</dc:title>
</cp:coreProperties>
</file>