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január 2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1/2019. (I. 24.)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z önkormányzat Gazdasági Ellátó és Vagyongazdálkodó Szervezete 2019. évi költségvetés I. fordulóra előterjesztett anyagát az alábbi kiegészítésekkel/javításokkal javasolja a képviselő-testületnek elfogadásr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az anyagban lévő elírások, hibák javítása a II. forduló anyagában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940000/013390 Közösségi, társadalmi tevékenység – házasságkötés díjának bevételi előirányzott összegének csökkentése 1.900.000 Ft-r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/>
          <w:lang w:eastAsia="en-US"/>
        </w:rPr>
        <w:t>Óvoda bérjellegű kiadások javítása (1 fő óvodapedagógus téves besorolás miatt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562916/081071 Vendég, tábor, nyugdíjas étkeztetés táblákból a táborra előirányzott bevétel bruttó 2.628.900 Ft összeg, a kiadásra előirányzott bruttó 1.497.330 Ft összeg törlés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bizottság a GEVSZ és a Balatonvilágosi Szivárvány Óvoda Intézményvezetőinek bérjellegű kéréseit támogatja.</w:t>
      </w:r>
    </w:p>
    <w:p>
      <w:pPr>
        <w:pStyle w:val="Normal"/>
        <w:jc w:val="both"/>
        <w:rPr/>
      </w:pPr>
      <w:r>
        <w:rPr/>
        <w:t>A Bizottság javasolja a képviselő-testületnek, kérje fel Polgármester urat és a Kirendeltséget a határozat szerinti kiegészítésekkel, valamint a szükséges javításokkal a költségvetés II. fordulós anyagának, valamint a 2019. évi költségvetés elfogadására irányuló rendelet tervezet előterjesztésére 2019. február 14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hogy a határozatot a képviselő-testület 2019. január 28. napján tartandó ülésén ismertesse, a fenti javaslatokat megtegy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Felelős</w:t>
      </w:r>
      <w:r>
        <w:rPr/>
        <w:t>: Viszt Attila Elnök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2019. január 28.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4:00Z</dcterms:created>
  <dc:creator>PC</dc:creator>
  <dc:description/>
  <cp:keywords/>
  <dc:language>en-US</dc:language>
  <cp:lastModifiedBy>Némethné Szitár Ibolya</cp:lastModifiedBy>
  <cp:lastPrinted>2015-01-16T07:48:00Z</cp:lastPrinted>
  <dcterms:modified xsi:type="dcterms:W3CDTF">2019-02-04T07:35:00Z</dcterms:modified>
  <cp:revision>3</cp:revision>
  <dc:subject/>
  <dc:title>Balatonvilágos Község Önkormányzat</dc:title>
</cp:coreProperties>
</file>