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január 2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/2019. (I. 24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gazdasági vezetői munkakör betöltésére beérkezett pályázatok bontására, és az állásfoglalást igénylő személyi ügy tárgyalásáras zárt ülés megtartásá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a zárt ülés megtartásá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7:00Z</dcterms:created>
  <dc:creator>PC</dc:creator>
  <dc:description/>
  <cp:keywords/>
  <dc:language>en-US</dc:language>
  <cp:lastModifiedBy>Némethné Szitár Ibolya</cp:lastModifiedBy>
  <cp:lastPrinted>2019-02-04T08:37:00Z</cp:lastPrinted>
  <dcterms:modified xsi:type="dcterms:W3CDTF">2019-02-04T07:38:00Z</dcterms:modified>
  <cp:revision>3</cp:revision>
  <dc:subject/>
  <dc:title>Balatonvilágos Község Önkormányzat</dc:title>
</cp:coreProperties>
</file>