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február 21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/2019.(II.21.) PGB határozat: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Balatonvilágos Község Önkormányzat Képviselő-testületének Pénzügyi-, Gazdasági Bizottsága </w:t>
      </w:r>
      <w:r>
        <w:rPr>
          <w:rFonts w:eastAsia="Calibri"/>
          <w:lang w:eastAsia="en-US"/>
        </w:rPr>
        <w:t>javasolja a képviselő-testületne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Önkormányzat 2018.évi költségvetésében az előterjesztésekben foglaltaknak megfelelően a kiadási előirányzatok, bevételi előirányzatok biztosítását, előirányzatok átcsoportosítását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 GEVSZ 2018. évi költségvetésében az előterjesztésekben foglaltaknak megfelelően a kiadási előirányzatok, bevételi előirányzatok biztosítását, előirányzatok átcsoportosítását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előterjesztésnek megfelelően a GEVSZ intézmény könyvelésében szereplő követelések behajthatatlanná nyilvánítását, törlésé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018. évi költségvetésről szóló 4/2018.(III.13.) önkormányzati rendelet módosítására vonatkozó tervezet 498.892.833 Ft bevételi, 682.825.997 Ft kiadási főösszeggel, -183.933.164 Ft költségvetési egyenleggel, ebből 94.288.457 Ft működési hiánnyal, 89.644.707 Ft felhalmozási hiánnyal az elfogadását, a módosító rendelet megalkotását.</w:t>
      </w:r>
    </w:p>
    <w:p>
      <w:pPr>
        <w:pStyle w:val="Normal"/>
        <w:jc w:val="both"/>
        <w:rPr/>
      </w:pPr>
      <w:r>
        <w:rPr/>
        <w:t>A Bizottság felkéri a Bizottság Elnökét a javaslat előterjesztésére a képviselő-testület soron következő munkaterv szerinti ül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9. február 25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2:00Z</dcterms:created>
  <dc:creator>PC</dc:creator>
  <dc:description/>
  <cp:keywords/>
  <dc:language>en-US</dc:language>
  <cp:lastModifiedBy>Némethné Szitár Ibolya</cp:lastModifiedBy>
  <cp:lastPrinted>2019-02-04T08:38:00Z</cp:lastPrinted>
  <dcterms:modified xsi:type="dcterms:W3CDTF">2019-03-05T14:02:00Z</dcterms:modified>
  <cp:revision>3</cp:revision>
  <dc:subject/>
  <dc:title>Balatonvilágos Község Önkormányzat</dc:title>
</cp:coreProperties>
</file>