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február 21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/2019.(II.21.) PGB határozat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Balatonvilágos Község Önkormányzat Képviselő-testületének Pénzügyi-, Gazdasági Bizottsága </w:t>
      </w:r>
      <w:r>
        <w:rPr>
          <w:rFonts w:eastAsia="Calibri"/>
          <w:lang w:eastAsia="en-US"/>
        </w:rPr>
        <w:t xml:space="preserve">javasolja a képviselő-testületnek: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a 2019. évi költségvetést megalapozó döntésekről szóló előterjesztésben foglaltak elfogadását azzal, hogy a Magyar Falu Program által kínált lehetőségekre vonatkozó, az előterjesztésben a </w:t>
      </w:r>
      <w:r>
        <w:rPr>
          <w:rFonts w:eastAsia="Calibri"/>
          <w:bCs/>
          <w:iCs/>
          <w:lang w:eastAsia="en-US"/>
        </w:rPr>
        <w:t>Belterületi járdafelújítás anyagtámogatása</w:t>
      </w:r>
      <w:r>
        <w:rPr>
          <w:rFonts w:eastAsia="Calibri"/>
          <w:lang w:eastAsia="en-US"/>
        </w:rPr>
        <w:t xml:space="preserve"> alprogram keretében tervezett fejlesztés esetén meghatározott járdaszakasz kerüljön meghatározásra a következők szerint: </w:t>
      </w:r>
      <w:r>
        <w:rPr>
          <w:rFonts w:eastAsia="Calibri"/>
          <w:bCs/>
          <w:iCs/>
          <w:lang w:eastAsia="en-US"/>
        </w:rPr>
        <w:t>„2. Belterületi járdafelújítás anyagtámogatása</w:t>
      </w:r>
      <w:r>
        <w:rPr>
          <w:rFonts w:eastAsia="Calibri"/>
          <w:lang w:eastAsia="en-US"/>
        </w:rPr>
        <w:t xml:space="preserve"> alprogram keretében a 2019. évi fejlesztések között szerepeltetett Aligai vasútállomás alatti járdaszakasz anyagköltségének biztosítása célra vonatkozóan bruttó 5 millió Ft kiadási előirányzat biztosítása mellett.”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az Önkormányzat adósságot keletkeztető ügyleteiből eredő fizetési kötelezettségeinek megállapításához a saját bevételei, valamint az adósságot keletkeztető ügyleteiből eredő fizetési kötelezettségeinek három évre várható összegének megállapításáról szóló előterjesztésben foglaltak jóváhagyásá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a 2019. évi költségvetés II. fordulóra előterjesztett anyagának elfogadását 542.222.486 Ft költségvetési bevételi, 664.286.766 Ft költségvetési kiadási főösszeggel, -122.064.280 Ft költségvetési egyenleggel, ebből 48.928.749 Ft működési hiánnyal, 73.135.531 Ft felhalmozási hiánnyal, és a 2019. évi költségvetésről szóló önkormányzati rendelet megalkotásá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b</w:t>
      </w:r>
      <w:r>
        <w:rPr/>
        <w:t>izottság felkéri a bizottság elnökét a javaslat előterjesztésére a képviselő-testület soron következő munkaterv szerinti ül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iszt Attila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9. február 25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2:00Z</dcterms:created>
  <dc:creator>PC</dc:creator>
  <dc:description/>
  <cp:keywords/>
  <dc:language>en-US</dc:language>
  <cp:lastModifiedBy>Némethné Szitár Ibolya</cp:lastModifiedBy>
  <cp:lastPrinted>2019-03-05T15:02:00Z</cp:lastPrinted>
  <dcterms:modified xsi:type="dcterms:W3CDTF">2019-03-05T14:07:00Z</dcterms:modified>
  <cp:revision>3</cp:revision>
  <dc:subject/>
  <dc:title>Balatonvilágos Község Önkormányzat</dc:title>
</cp:coreProperties>
</file>