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február 21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7/2019.(II.21.) PGB határozat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ének Pénzügyi-, Gazdasági Bizottsága </w:t>
      </w:r>
      <w:r>
        <w:rPr>
          <w:rFonts w:eastAsia="Calibri"/>
          <w:lang w:eastAsia="en-US"/>
        </w:rPr>
        <w:t>javasolja a képviselő-testületnek Balatonvilágos Község Önkormányzata 2019. évi közbeszerzési tervének – mely jelenleg adatokat nem tartalmaz- jóváhagyását azzal, hogy év közbeni változás esetén a polgármester tegyen javaslatot a Közbeszerzési Terv módosításá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b</w:t>
      </w:r>
      <w:r>
        <w:rPr/>
        <w:t>izottság felkéri a bizottság elnökét a javaslat előterjesztésére a képviselő-testület soron következő munkaterv szerinti ül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9. február 25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8:00Z</dcterms:created>
  <dc:creator>PC</dc:creator>
  <dc:description/>
  <cp:keywords/>
  <dc:language>en-US</dc:language>
  <cp:lastModifiedBy>Némethné Szitár Ibolya</cp:lastModifiedBy>
  <cp:lastPrinted>2019-03-05T15:07:00Z</cp:lastPrinted>
  <dcterms:modified xsi:type="dcterms:W3CDTF">2019-03-05T14:08:00Z</dcterms:modified>
  <cp:revision>3</cp:revision>
  <dc:subject/>
  <dc:title>Balatonvilágos Község Önkormányzat</dc:title>
</cp:coreProperties>
</file>