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február 21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/2019. (II. 21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i Futár Bt. részére (1088 Budapest, Vas utca 2/b.) a „Balatoni Futár” régiós havilap 2019. évi előállításának költségéhez 50.000 Ft, azaz ötvenezer forint összegű támogatást biztosít. A döntés végrehajtásához szükséges előirányzat az önkormányzat 2019.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3-05T14:09:00Z</dcterms:modified>
  <cp:revision>4</cp:revision>
  <dc:subject/>
  <dc:title>Balatonvilágos Község Önkormányzat</dc:title>
</cp:coreProperties>
</file>