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április 0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/2019. (IV. 04.)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 és Gazdasági Bizottsága a Magyar Mentőmotor Alapítvány (2131 Göd, Wigner Jenő u. 8.) önkormányzati támogatásra vonatkozó pályázatát forráshiány miatt 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április 3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8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4-25T12:34:00Z</dcterms:modified>
  <cp:revision>4</cp:revision>
  <dc:subject/>
  <dc:title>Balatonvilágos Község Önkormányzat</dc:title>
</cp:coreProperties>
</file>