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0/2019. (IV. 04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z Országos Mentőszolgálat Alapítvány (1182 Budapest, Királyhágó u. 70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3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5:00Z</dcterms:modified>
  <cp:revision>4</cp:revision>
  <dc:subject/>
  <dc:title>Balatonvilágos Község Önkormányzat</dc:title>
</cp:coreProperties>
</file>