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1/2019. (IV. 04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Reménysugár a Beteg Gyerekekért Alapítvány (1213 Budapest, Királyerdő út 110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18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5:00Z</dcterms:modified>
  <cp:revision>6</cp:revision>
  <dc:subject/>
  <dc:title>Balatonvilágos Község Önkormányzat</dc:title>
</cp:coreProperties>
</file>