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2/2019. (IV. 04.)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ők Egyesülete részére (8171 Balatonvilágos, Dózsa György utca 1.) működésének költsége részbeni finanszírozása céljából 100.000 Ft összegű támogatást biztosít. A döntés végrehajtásához szükséges előirányzat az önkormányzat 2019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április 3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3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6:00Z</dcterms:modified>
  <cp:revision>7</cp:revision>
  <dc:subject/>
  <dc:title>Balatonvilágos Község Önkormányzat</dc:title>
</cp:coreProperties>
</file>