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4/2019. (IV. 0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</w:t>
      </w:r>
      <w:r>
        <w:rPr>
          <w:rFonts w:cs="Calibri" w:ascii="Calibri" w:hAnsi="Calibri"/>
          <w:szCs w:val="22"/>
        </w:rPr>
        <w:t xml:space="preserve"> a </w:t>
      </w:r>
      <w:r>
        <w:rPr/>
        <w:t>Turisztikai Alapról szóló 25/2003.(XII.23.) önkormányzati rendelet 1. § (2) bekezdés b) pontjában meghatározott „Tartósan turisztikai célra hasznosított ingatlan, ingatlanrész korszerűsítése, felújítása, komfortfokozat növelésének támogatása” célra, ping-pong asztal, egyéb sportszerek, kerti bútorok, asztalok, székek beszerzésére a Szatmár Apartmanház (8171 Balatonvilágos, Rákóczi u. 13.) üzemeltetője Szatmáriné Kulifai Rita vállalkozó (8000 Székesfehérvár, Vértanú u. 59.) részére 2018. május hónaptól 2018. szeptember hónapig terjedő időszakban, a befizetett 372.800 Ft beszedett idegenforgalmi adó alapján 49.960 Ft támogatást biztosít. A döntés végrehajtásához szükséges előirányzat az önkormányzat 2019. évi költségvetésében a 066020 Város- és községgazdálkodási egyéb szolgáltatások kormányzati funkción rendelkezésre á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gyidejűleg jóváhagy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30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7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8:00Z</dcterms:modified>
  <cp:revision>6</cp:revision>
  <dc:subject/>
  <dc:title>Balatonvilágos Község Önkormányzat</dc:title>
</cp:coreProperties>
</file>