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április 04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/2019. (IV. 04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</w:t>
      </w:r>
      <w:r>
        <w:rPr>
          <w:rFonts w:eastAsia="Calibri"/>
          <w:lang w:eastAsia="en-US"/>
        </w:rPr>
        <w:t xml:space="preserve"> javasolja a képviselő-testületnek a 220/2018.(XI.19.) számú határozattal Balatonvilágos Község Önkormányzat Gazdasági Ellátó és Vagyongazdálkodó Szervezete gazdasági vezetője munkakör betöltésére kiírt pályázatra érkezett egy darab pályázatot támogathatónak tartja, amennyiben a csatolt igazolás megfelel a vonatkozó jogszabálynak. Amennyiben az Ávr. 12 §-a értelmében az igazolás nem megfelelő, úgy a pályázat eredménytelenné nyilvánítását javasolja a bizottság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A bizottság felkéri a bizottság elnökét a javaslat ismertetésére a képviselő-testület 2019. április 08.-ai ülésén. 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iszt Attila Elnök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9. április 08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1:00Z</dcterms:created>
  <dc:creator>PC</dc:creator>
  <dc:description/>
  <cp:keywords/>
  <dc:language>en-US</dc:language>
  <cp:lastModifiedBy>Kovácsné Rack Mária</cp:lastModifiedBy>
  <cp:lastPrinted>2019-02-04T08:38:00Z</cp:lastPrinted>
  <dcterms:modified xsi:type="dcterms:W3CDTF">2019-04-25T12:39:00Z</dcterms:modified>
  <cp:revision>6</cp:revision>
  <dc:subject/>
  <dc:title>Balatonvilágos Község Önkormányzat</dc:title>
</cp:coreProperties>
</file>