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9. május 28. napján megtartott ülésének jegyzőkönyvéből: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7/2019. (V. 28.) PGB határoza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/>
        <w:t>Balatonvilágos Község Önkormányzat Pénzügyi-, Gazdasági Bizottsága elfogadásra javasolja a képviselő-testületnek a 2018. évi költségvetés végrehajtásáról szóló beszámolót, azon belül a költségvetési bevétel teljesítését 489.190.077 Ft, a költségvetési kiadás teljesítését 511.217.928 Ft, a működési hiányt 22.027.851 Ft összeggel (összességében 677.175.293 Ft bevételi, 515.269.980 Ft kiadási és 161.905.313 Ft maradvány összegben), és ezen összegeknek megfelelően javasolja megalkotásra a 2018. évi pénzügyi terv végrehajtásáról szóló önkormányzati rende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A Bizottság felkéri a bizottság elnökét a javaslat előterjesztésére a képviselő-testület 2019. május 30.-ai ülésé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Felelős</w:t>
      </w:r>
      <w:r>
        <w:rPr/>
        <w:t>: Visz Attila PGB elnö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u w:val="single"/>
        </w:rPr>
        <w:t>Határidő</w:t>
      </w:r>
      <w:r>
        <w:rPr/>
        <w:t>: 2019. május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PC</dc:creator>
  <dc:description/>
  <cp:keywords/>
  <dc:language>en-US</dc:language>
  <cp:lastModifiedBy>Némethné Szitár Ibolya</cp:lastModifiedBy>
  <cp:lastPrinted>2019-02-04T08:38:00Z</cp:lastPrinted>
  <dcterms:modified xsi:type="dcterms:W3CDTF">2019-06-06T12:24:00Z</dcterms:modified>
  <cp:revision>4</cp:revision>
  <dc:subject/>
  <dc:title>Balatonvilágos Község Önkormányzat</dc:title>
</cp:coreProperties>
</file>