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19. május 28. napján megtartott ülésének jegyzőkönyvéből: </w:t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4 igen szavazattal, ellenszavazat, tartózkodás nélkül meghozza alábbi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19/2019. (V. 28.) PGB határozat</w:t>
      </w:r>
      <w:r>
        <w:rPr>
          <w:b/>
        </w:rPr>
        <w:t>:</w:t>
      </w:r>
    </w:p>
    <w:p>
      <w:pPr>
        <w:pStyle w:val="Normal"/>
        <w:jc w:val="both"/>
        <w:rPr>
          <w:iCs/>
        </w:rPr>
      </w:pPr>
      <w:r>
        <w:rPr>
          <w:iCs/>
        </w:rPr>
        <w:t>Balatonvilágos Község Önkormányzat Pénzügyi-, Gazdasági Bizottsága javasolja a Kincstári ellenőrzésről szóló tájékoztatás tudomásul vételét az alábbiak szerint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Javasolja, hogy Balatonvilágos Község Önkormányzat Képviselő-testülete döntésében nyilatkozzon a a </w:t>
      </w:r>
      <w:r>
        <w:rPr/>
        <w:t>Magyar Államkincstár „Balatonvilágos Község Önkormányzata és az általa irányított költségvetési szervek 2018. évi kincstári ellenőrzéséről” tárgyban készítette Ellenőrzési jelentés</w:t>
      </w:r>
      <w:r>
        <w:rPr>
          <w:iCs/>
        </w:rPr>
        <w:t xml:space="preserve"> tudomásul vételéről</w:t>
      </w:r>
      <w:r>
        <w:rPr/>
        <w:t>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A képviselő-testület felkéri a bizottság Elnökét, hogy a döntésről a képviselő-testületet tájékoztass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Viszt Attila elnök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19. május 30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Viszt Attila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40:00Z</dcterms:created>
  <dc:creator>PC</dc:creator>
  <dc:description/>
  <cp:keywords/>
  <dc:language>en-US</dc:language>
  <cp:lastModifiedBy>Némethné Szitár Ibolya</cp:lastModifiedBy>
  <cp:lastPrinted>2019-02-04T08:38:00Z</cp:lastPrinted>
  <dcterms:modified xsi:type="dcterms:W3CDTF">2019-06-06T12:25:00Z</dcterms:modified>
  <cp:revision>4</cp:revision>
  <dc:subject/>
  <dc:title>Balatonvilágos Község Önkormányzat</dc:title>
</cp:coreProperties>
</file>