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szeptember 12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2/2019. (IX.12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Pénzügyi-, Gazdasági Bizottsága elfogadásra javasolja a képviselő-testületnek az önkormányzat 2019. évi költségvetésében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066020/841403 Város és községgazdálkodás, egyéb szolgáltatások kormányzati funkción beruházási kiadásokra 1.189.146,- Ft, valamint 244.119 ÁFA (Nemeskő padok beszerzése 295/1 hrsz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018010/841901 Önkormányzatok elszámolásai a központi költségvetéssel kormányzati funkción (DRV 2018. évi pályázat fel nem használt támogatás visszafizetése) 201.737 Ft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adási előirányzatok biztosítását a működési tartalék terhére. </w:t>
      </w:r>
    </w:p>
    <w:p>
      <w:pPr>
        <w:pStyle w:val="Norm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 Bizottság felkéri Kovács Tamás bizottsági tagot a javaslat előterjesztésére a képviselő-testület 2019. szeptember 16-ai ülésén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Felelős</w:t>
      </w:r>
      <w:r>
        <w:rPr/>
        <w:t>: Kovács Tamás PGB ta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Határidő</w:t>
      </w:r>
      <w:r>
        <w:rPr/>
        <w:t>: 2019. szeptember 16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5:00Z</dcterms:created>
  <dc:creator>PC</dc:creator>
  <dc:description/>
  <cp:keywords/>
  <dc:language>en-US</dc:language>
  <cp:lastModifiedBy>Kovácsné Rack Mária</cp:lastModifiedBy>
  <cp:lastPrinted>2019-09-24T10:44:00Z</cp:lastPrinted>
  <dcterms:modified xsi:type="dcterms:W3CDTF">2019-09-24T08:45:00Z</dcterms:modified>
  <cp:revision>3</cp:revision>
  <dc:subject/>
  <dc:title>Balatonvilágos Község Önkormányzat</dc:title>
</cp:coreProperties>
</file>